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is a fortune cookie program that will present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ise saying (or wise crack) each time that you ru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more than one quip by entering a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P           Displays one qu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 5         Displays five qu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ps themselves are stored in an ASCII text file QU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edited manually or QUIPADD can be used to add qu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IP.DAT file is manually edited the index file QUIP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pdated by running the program QUIPUPDT.  QUI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s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.C         Displays a random quip from QU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ADD.C      Adds new quips to QU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UPDT.C     Updates QUIP.KEY after QUIP.DAT has been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.DAT       A text file containing the qu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.KEY       Index's the start of each quip in QU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.H         A C header file for the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